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olor w:val="000000"/>
          <w:szCs w:val="24"/>
        </w:rPr>
        <w:tab/>
      </w:r>
      <w:r>
        <w:rPr>
          <w:b w:val="false"/>
          <w:sz w:val="22"/>
          <w:szCs w:val="22"/>
        </w:rPr>
        <w:t>УИД №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07</w:t>
      </w:r>
      <w:r>
        <w:rPr>
          <w:b w:val="false"/>
          <w:sz w:val="22"/>
          <w:szCs w:val="22"/>
        </w:rPr>
        <w:t>-01-20</w:t>
      </w:r>
      <w:r>
        <w:rPr>
          <w:b w:val="false"/>
          <w:sz w:val="22"/>
          <w:szCs w:val="22"/>
          <w:lang w:val="ru-RU"/>
        </w:rPr>
        <w:t>2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3237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16</w:t>
      </w:r>
    </w:p>
    <w:p>
      <w:pPr>
        <w:pStyle w:val="Heading2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27-1902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8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6"/>
          <w:szCs w:val="26"/>
        </w:rPr>
        <w:t>М</w:t>
      </w:r>
      <w:r>
        <w:rPr>
          <w:rFonts w:cs="Times New Roman CYR"/>
          <w:sz w:val="26"/>
          <w:szCs w:val="26"/>
        </w:rPr>
        <w:t xml:space="preserve">ировой судья судебного участка № 2 Мегионского судебного района Ханты – Мансийского автономного округа – Югры Плотникова Евгения Анатоль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Сафронова Дмитрия Сергеевича</w:t>
      </w:r>
      <w:r>
        <w:rPr>
          <w:sz w:val="26"/>
          <w:szCs w:val="26"/>
        </w:rPr>
        <w:t>, 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6"/>
          <w:szCs w:val="26"/>
        </w:rPr>
        <w:t>Сафронов Д.С. 22.06.2025 года в 11 час. 49 мин. на 202 километре автодороги Сургут-Нижневартовск, управлял транспортным средством – автомобилем *, государственный регистрационный знак * региона, без установленных на предусмотренных для этого местах  государственных регистрационных знаков (государственные регистрационные знаки лежали в багажом отсеке)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афронов Д.С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акт совершения Сафроновым Д.С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протоколом 86 ХМ 661793 об административном правонарушении от 22.06.2025 года, в котором указаны вышеописанные события, повлекшие нарушение Сафроновым Д.С. п. 2.3.1 Правил дорожного движения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ей водительского удостоверения на имя Сафронова Д.С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>копией свидетельства о регистрации транспортного средства, согласно которому, собственником транспортного средства – *, государственный регистрационный знак * региона, является *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фотоснимками, которыми зафиксирован факт отсутствия на предусмотренных для этого местах</w:t>
      </w:r>
      <w:r>
        <w:rPr>
          <w:bCs/>
          <w:sz w:val="26"/>
          <w:szCs w:val="26"/>
        </w:rPr>
        <w:t xml:space="preserve"> государственных регистрационных зна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арточкой операции с ВУ на имя Сафрнова Д.С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>копией карточки учета транспортного средства, согласно которой, собственником транспортного средства – *, государственный регистрационный знак * региона, является *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Являясь участником дорожного движения, Сафронов Д.С.,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№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 Сафронова Д.С. по ч. 2 ст. 12.2 Кодекса Российской Федерации об административных правонарушениях, то есть у</w:t>
      </w:r>
      <w:r>
        <w:rPr>
          <w:b w:val="false"/>
          <w:sz w:val="26"/>
          <w:szCs w:val="26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spacing w:lineRule="atLeast" w:line="28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 xml:space="preserve">Признать </w:t>
      </w:r>
      <w:r>
        <w:rPr>
          <w:iCs/>
          <w:sz w:val="26"/>
          <w:szCs w:val="26"/>
        </w:rPr>
        <w:t>Сафронова Дмитрия Серге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Heading4"/>
        <w:ind w:right="39" w:firstLine="709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путем подачи </w:t>
      </w:r>
      <w:r>
        <w:rPr>
          <w:b w:val="false"/>
          <w:sz w:val="26"/>
          <w:szCs w:val="26"/>
        </w:rPr>
        <w:t xml:space="preserve">жалобы мировому судье или в Мегионский городской суд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1047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sz w:val="18"/>
          <w:szCs w:val="18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18"/>
          <w:szCs w:val="18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tabs>
          <w:tab w:val="clear" w:pos="720"/>
          <w:tab w:val="left" w:pos="200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